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1036"/>
        <w:gridCol w:w="144"/>
        <w:gridCol w:w="2124"/>
        <w:gridCol w:w="173"/>
        <w:gridCol w:w="961"/>
        <w:gridCol w:w="1475"/>
        <w:gridCol w:w="14"/>
        <w:gridCol w:w="44"/>
        <w:gridCol w:w="102"/>
        <w:gridCol w:w="58"/>
      </w:tblGrid>
      <w:tr>
        <w:trPr>
          <w:trHeight w:val="376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3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150620" cy="1060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176905</wp:posOffset>
                      </wp:positionH>
                      <wp:positionV relativeFrom="page">
                        <wp:posOffset>635</wp:posOffset>
                      </wp:positionV>
                      <wp:extent cx="3754755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7"/>
                                    <w:gridCol w:w="3366"/>
                                  </w:tblGrid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5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otisk podacího razít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Žádost podána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99.6pt;mso-wrap-distance-left:7.05pt;mso-wrap-distance-right:7.05pt;mso-wrap-distance-top:0pt;mso-wrap-distance-bottom:0pt;margin-top:0.05pt;mso-position-vertical-relative:page;margin-left:25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  <w:gridCol w:w="3366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35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tisk podacího razí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Žádost podána dne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ŽÁDOST O POSKYTNUTÍ POBYTOVÉ SOCIÁLNÍ SLUŽBY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(žádost o umístění v Domově OASA – odlehčovací služba dle § 44 zákona č. 108/2006 Sb., o sociálních službách)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96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I. Žadatel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osoba, které má být služba poskytována):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jmení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um narození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tátní příslušnost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valý pobyt: (adresa a PSČ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sto současného pobytu: (adresa místa nebo zdravotnického zařízení, kde žadatel pobývá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Zdravotní pojišťovna: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ktický lékař: (jméno a telefonní kontakt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3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95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II. Zástupce žadatele – kontaktní osoba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jmení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ztah k žadateli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valý pobyt: (adresa a PSČ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ší kontaktní osoba, tel. kontakt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CC"/>
          <w:sz w:val="26"/>
          <w:szCs w:val="26"/>
        </w:rPr>
        <w:t xml:space="preserve">IV. </w:t>
      </w:r>
      <w:r>
        <w:rPr/>
        <w:t xml:space="preserve">Sociální situac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důvodnění, proč žadatel/ka žádá o poskytnutí odlehčovací služby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o žadatel/ka od služby očekává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krétní činnosti, při kterých je třeba pomoci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CC"/>
                <w:sz w:val="26"/>
                <w:szCs w:val="26"/>
              </w:rPr>
            </w:pPr>
            <w:r>
              <w:rPr>
                <w:b/>
                <w:color w:val="0000CC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V. Prohlášení</w:t>
      </w:r>
    </w:p>
    <w:p>
      <w:pPr>
        <w:pStyle w:val="Normal"/>
        <w:jc w:val="both"/>
        <w:rPr/>
      </w:pPr>
      <w:r>
        <w:rPr/>
        <w:t>Prohlašuji, že poskytnu pověřenému sociálnímu pracovníkovi veškeré údaje potřebné k objektivnímu posouzení žádosti o poskytnutí sociální služby. Veškeré údaje v této žádosti jsou pravdivé a úplné. Podpisem této žádosti dávám svůj souhlas ke shromažďování, zpracování a uchovávání mých osobních údajů v souladu ustanovením zákona č. 101/2000 Sb., o ochraně osobních údajů, Nařízením Evropského parlamentu a Rady EU č. 2016/679 (GDPR) ze dne 27.4.2016 o ochraně fyzických osob v souvislosti se zpracováním osobních údajů a o volném pohybu těchto údajů a o zrušení směrnice 95/46/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veškeré údaje v této žádosti jsem uvedl/a pravdivě a dobrovolně. Jsem si vědom/a toho, že nepravdivé údaje by mohly mít za následek přiměřené požadování náhrady škody, event. i ukončení poskytování odlehčovac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4472C4"/>
          <w:sz w:val="26"/>
          <w:szCs w:val="26"/>
        </w:rPr>
      </w:pPr>
      <w:r>
        <w:rPr>
          <w:b/>
          <w:color w:val="0000CC"/>
          <w:sz w:val="26"/>
          <w:szCs w:val="26"/>
        </w:rPr>
        <w:t>VI. Povinné přílo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praktického lékaře, pokud žadatel/ka přichází z domácího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ošetřujícího lékaře, pokud žadatel/ka přichází z nemocničního ošetření, rehabilitačního poby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a rozpis lé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Důležit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ledem k tomu, že v rámci poskytování odlehčovací služby není k dispozici lékař, je nutné, aby byl žadatel/ka při příchodu vybaven/a potřebným množstvím léků, zdravotním materiálem, hygienickými pomůckami, které pravidelně používá, aby bylo také zajištěno jejich doplňování dle potře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a pobytu je sjednána předem. Po jejím uplynutí žadateli/ce pobyt a užívání odlehčovacích služeb konč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/ka podává v této žádosti pravdivou informaci o své sociální situaci a zdravotním stavu. Při změně zdravotního stavu musí s poskytovatelem konzultovat, zda je přijetí možné. Pokud tak nebude učiněno, nebo bude nějaká významná informace zamlčen, je poskytovatel oprávněn žadatele/ku nepřijm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V………………..dne…………………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4390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3.8pt;mso-wrap-distance-left:7.05pt;mso-wrap-distance-right:0pt;mso-wrap-distance-top:0pt;mso-wrap-distance-bottom:0pt;margin-top:0pt;mso-position-vertical:center;mso-position-vertical-relative:text;margin-left:261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 žadatele nebo je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56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CC"/>
        <w:sz w:val="36"/>
        <w:szCs w:val="36"/>
      </w:rPr>
      <w:t>DOMOV OASA</w:t>
    </w:r>
    <w:r>
      <w:rPr/>
      <w:tab/>
      <w:t>Provozovatel:</w:t>
    </w:r>
  </w:p>
  <w:p>
    <w:pPr>
      <w:pStyle w:val="Header"/>
      <w:rPr/>
    </w:pPr>
    <w:r>
      <w:rPr>
        <w:b/>
      </w:rPr>
      <w:t xml:space="preserve">Domov pro seniory                               </w:t>
    </w:r>
    <w:r>
      <w:rPr/>
      <w:t xml:space="preserve">OASA nezisková o.p.s., </w:t>
    </w:r>
  </w:p>
  <w:p>
    <w:pPr>
      <w:pStyle w:val="Header"/>
      <w:rPr/>
    </w:pPr>
    <w:r>
      <w:rPr/>
      <w:tab/>
      <w:t xml:space="preserve">                                   Dohnálkova 3052/15, Opava, 74601</w:t>
    </w:r>
  </w:p>
  <w:p>
    <w:pPr>
      <w:pStyle w:val="Header"/>
      <w:rPr/>
    </w:pPr>
    <w:r>
      <w:rPr/>
      <w:t xml:space="preserve">                                                                </w:t>
    </w:r>
    <w:r>
      <w:rPr>
        <w:color w:val="0000CC"/>
      </w:rPr>
      <w:t>www.oasagroup.cz</w:t>
    </w:r>
    <w:r>
      <w:rPr>
        <w:color w:val="0000FF"/>
      </w:rPr>
      <w:t xml:space="preserve">  </w:t>
    </w:r>
    <w:r>
      <w:rPr/>
      <w:t xml:space="preserve">e-mail: </w:t>
    </w:r>
    <w:r>
      <w:rPr>
        <w:color w:val="0000CC"/>
      </w:rPr>
      <w:t xml:space="preserve">socialni@oasagroup.cz  </w:t>
    </w:r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  <w:p>
    <w:pPr>
      <w:pStyle w:val="Header"/>
      <w:jc w:val="center"/>
      <w:rPr/>
    </w:pPr>
    <w:r>
      <w:rPr/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Eva</dc:creator>
  <dc:description/>
  <cp:keywords/>
  <dc:language>en-US</dc:language>
  <cp:lastModifiedBy>Jaroslav Kabara</cp:lastModifiedBy>
  <cp:lastPrinted>2024-12-06T06:28:00Z</cp:lastPrinted>
  <dcterms:modified xsi:type="dcterms:W3CDTF">2024-12-19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B095CEBC45FEBE91ADFB2AFFE486_12</vt:lpwstr>
  </property>
  <property fmtid="{D5CDD505-2E9C-101B-9397-08002B2CF9AE}" pid="3" name="KSOProductBuildVer">
    <vt:lpwstr>1033-12.2.0.18911</vt:lpwstr>
  </property>
</Properties>
</file>